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de-DE"/>
        </w:rPr>
        <w:t>Welcher Müll gehört wohin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 xml:space="preserve">Abfalleimer </w:t>
      </w:r>
      <w:r>
        <w:rPr>
          <w:rFonts w:cs="Times New Roman" w:ascii="Times New Roman" w:hAnsi="Times New Roman"/>
          <w:lang w:val="de-DE"/>
        </w:rPr>
        <w:t>= Müllbehälter zuhause in der Wohnung</w:t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de-DE"/>
        </w:rPr>
        <w:t>Braune Tonne / Biotonne: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Brot- und Gemüsere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bstre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lum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elber Sack/ gelbe Tonn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oghurtbecher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Getränke-und Konservendos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lchkarton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lastiktüt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lastikflasch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Papiertonne / Altpapiercontain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eitung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pp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eitschrift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pi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raue Tonne / Restmüll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Hygieneartikel (Ohrenstabchen, Wattepads,...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ppichre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pe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sch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rüne Tonne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Ä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aub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lascontainer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Glas muss nach Farben sortiert werden. Man unterscheidet weißes, braunes und grünes Glas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de-DE"/>
        </w:rPr>
        <w:t>Sondermüll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s, was umweltschädlich ist, muss vom Schadstoffmobil abgeholt werden. Dazu gehören z.B.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ack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rbe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Säuren und Lauge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rpenti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de-DE"/>
        </w:rPr>
        <w:t>Welcher Müll gehört wohin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 xml:space="preserve">Abfalleimer </w:t>
      </w:r>
      <w:r>
        <w:rPr>
          <w:rFonts w:cs="Times New Roman" w:ascii="Times New Roman" w:hAnsi="Times New Roman"/>
          <w:lang w:val="de-DE"/>
        </w:rPr>
        <w:t>= Müllbehälter zuhause in der Wohnung</w:t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de-DE"/>
        </w:rPr>
        <w:t>Braune Tonne / Biotonne: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Brot- und Gemüsere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bstre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lum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elber Sack/ gelbe Tonn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oghurtbecher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Getränke-und Konservendos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lchkarton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lastiktüt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lastikflasch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Papiertonne / Altpapiercontain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eitung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pp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eitschrift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pi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raue Tonne / Restmüll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Hygieneartikel (Ohrenstabchen, Wattepads,...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ppichre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pe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sch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rüne Tonne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Äs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aub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.a.</w:t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Glascontainer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Glas muss nach Farben sortiert werden. Man unterscheidet weißes, braunes und grünes Glas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de-DE"/>
        </w:rPr>
        <w:t>Sondermüll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s, was umweltschädlich ist, muss vom Schadstoffmobil abgeholt werden. Dazu gehören z.B.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ack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rbe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Säuren und Laugen </w:t>
      </w:r>
    </w:p>
    <w:p>
      <w:pPr>
        <w:pStyle w:val="Normal"/>
        <w:rPr>
          <w:lang w:val="de-DE"/>
        </w:rPr>
      </w:pPr>
      <w:r>
        <w:rPr>
          <w:lang w:val="de-DE"/>
        </w:rPr>
        <w:t>Terpentin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0:00Z</dcterms:created>
  <dc:creator>Till Weber</dc:creator>
  <dc:description/>
  <cp:keywords/>
  <dc:language>en-US</dc:language>
  <cp:lastModifiedBy>Ralph Degen</cp:lastModifiedBy>
  <dcterms:modified xsi:type="dcterms:W3CDTF">2007-01-09T07:30:00Z</dcterms:modified>
  <cp:revision>2</cp:revision>
  <dc:subject/>
  <dc:title>Basisinforma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326153</vt:r8>
  </property>
  <property fmtid="{D5CDD505-2E9C-101B-9397-08002B2CF9AE}" pid="3" name="_AuthorEmail">
    <vt:lpwstr>weber@ll.u-ryukyu.ac.jp</vt:lpwstr>
  </property>
  <property fmtid="{D5CDD505-2E9C-101B-9397-08002B2CF9AE}" pid="4" name="_AuthorEmailDisplayName">
    <vt:lpwstr>Till Weber</vt:lpwstr>
  </property>
  <property fmtid="{D5CDD505-2E9C-101B-9397-08002B2CF9AE}" pid="5" name="_EmailSubject">
    <vt:lpwstr>schnell verpisst</vt:lpwstr>
  </property>
  <property fmtid="{D5CDD505-2E9C-101B-9397-08002B2CF9AE}" pid="6" name="_ReviewingToolsShownOnce">
    <vt:lpwstr/>
  </property>
</Properties>
</file>